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903</w:t>
        <w:tab/>
        <w:t>APPLICATION TO AMEND: PRIOR APPROVALS</w:t>
      </w:r>
    </w:p>
    <w:p>
      <w:pPr>
        <w:pStyle w:val="Paragraph"/>
        <w:rPr/>
      </w:pPr>
      <w:r>
        <w:rPr/>
        <w:t>(a)  Whenever there is a substantial change in the economic environment or situation in which the governmental unit operates, the governing board of the governmental unit may make an application to amend a prior approval by the Commission.</w:t>
      </w:r>
    </w:p>
    <w:p>
      <w:pPr>
        <w:pStyle w:val="Paragraph"/>
        <w:rPr/>
      </w:pPr>
      <w:r>
        <w:rPr/>
        <w:t>(b)  An application to amend prior approvals shall be submitted in the same manner as required for initial approval plus the following additional items in the Board resolution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statement of the changes in the economic environment or situation and estimates of the financial effects thereof; and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tatement of the modification of the approval being requested by the Board and the Board's reasoning for making each specific request for modifi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November 1, 1983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